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471"/>
        <w:gridCol w:w="3286"/>
        <w:gridCol w:w="1072"/>
        <w:gridCol w:w="2215"/>
        <w:gridCol w:w="1267"/>
        <w:gridCol w:w="73"/>
        <w:gridCol w:w="90"/>
        <w:gridCol w:w="54"/>
        <w:gridCol w:w="136"/>
        <w:gridCol w:w="133"/>
      </w:tblGrid>
      <w:tr>
        <w:trPr>
          <w:trHeight w:val="246" w:hRule="atLeast"/>
        </w:trPr>
        <w:tc>
          <w:tcPr>
            <w:tcW w:w="10840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lineRule="atLeast" w:line="104" w:before="13" w:after="0"/>
              <w:ind w:right="-46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АНИЕ ФОРМИРОВАНИЯ НАЧАЛЬНОЙ (МАКСИМАЛЬНОЙ) </w:t>
            </w:r>
          </w:p>
          <w:p>
            <w:pPr>
              <w:pStyle w:val="TextBody"/>
              <w:snapToGrid w:val="false"/>
              <w:spacing w:lineRule="atLeast" w:line="104" w:before="13" w:after="0"/>
              <w:ind w:left="15" w:right="-46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Ы КОНТРАКТ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before="13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3 к письму Минрегиона России от 12.11.2013 г. № 21331-СД/10 Индексы изменения сметной стоимости проектных и изыскательских работ на 4 квартал 2013 г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ОКАЛЬНАЯ СМЕ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 ПРОЕКТНО-ИЗЫСКАТЕЛЬСКИ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КАПИТАЛЬНЫЙ РЕМОНТ СОШ №5 В ГОРОДЕ ЮГОРСК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ГРУППЫ ДЕТЕЙ ДОШКОЛЬНОГО ВОЗРАСТА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: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стика  раб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чет стоимости: (a+bx)*Kj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азработка проекта фасад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РР-3.2.3.8.03-09-03-01-08-008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=1727,80 м2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екс изменения сметной стоимости проектных и изыскательских работ  К=3,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091*0,001*3,64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451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326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СМЕТЕ В ТЕКУЩИХ ЦЕНАХ                                                                                             120,451 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СТВА НА ПОКРЫТИЕ ЗАТРАТ ПО УПЛАТЕ НДС 18%                                                             21,681 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СМЕТЕ В ТЕКУЩИХ ЦЕНАХ С НДС 18%                                                                       142,132 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6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6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оставил: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Главный специалист ОПС ДЖК и СК      _____________________________  П. С. Нимо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оверил: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Начальник ОПС ДЖК и СК     _______________________________________  Е. В. Тарутина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Tahoma" w:hAnsi="Tahoma" w:eastAsia="Arial CYR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 CYR" w:hAnsi="Arial CYR" w:eastAsia="Arial CYR" w:cs="Arial CYR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2:00Z</dcterms:created>
  <dc:creator>Завьялова Мария Михайловна</dc:creator>
  <dc:description/>
  <cp:keywords/>
  <dc:language>en-US</dc:language>
  <cp:lastModifiedBy>Скороходова Людмила Сабитовна</cp:lastModifiedBy>
  <cp:lastPrinted>2014-02-10T11:23:00Z</cp:lastPrinted>
  <dcterms:modified xsi:type="dcterms:W3CDTF">2014-03-04T08:16:00Z</dcterms:modified>
  <cp:revision>5</cp:revision>
  <dc:subject/>
  <dc:title/>
</cp:coreProperties>
</file>